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Synergistic cytotoxic action of vitamin C and vitamin K-3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Zhang 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Negoro T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atoh 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Jiang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Hashimoto 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Kikuchi 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8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Nishikawa 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9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iyata T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10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amamoto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11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Nakano 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12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asumoto E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1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Nakayachi T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1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ineno 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1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atoh T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1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akagami 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ANTICANCER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21 (5): 3439-3444 SEP-OCT 2001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17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2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1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9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We investigated the combination effect of sodium ascorbate (vitamin Q and menadione (vitamin K-3) on the viability of various cultured cells. Human oral squamous cell carcinoma (HSC-2, HSC-3) and human promyelocytic leukemia (HL-60) cells were more sensitive to these vitamins as compared to normal cells (human gingival fibroblast HGF, human periodontal ligament fibroblast HPLF, human pulp cell HPC). The combination of vitamin C and vitamin K-3 produced synergistic cytotoxicity against all these 6 cell lines. Treatment with vitamin C or vitamin K-3, or their combination, induced internucleosomal DNA fragmentation only in HL-60 cells, but not in the oral tumor cell lines (HSC-2, HSC-3, HSG). ESR spectroscopy showed that vitamins C and K-3 produce radicals under alkaline conditions and that the combination of these two vitamins synergistically enhanced their respective radical intensities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vitamin C; vitamin K-3; oral tumor cells; cytotoxicity; mechanism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RADICAL INTENSITY; ANTITUMOR-ACTIVITY; SODIUM ASCORBATE; CELLS; ANTIOXIDANTS; APOPTOSI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Sakagami H (reprint author), Meikai Univ, Sch Dent, Dept Dent Pharmacol, Sakado, Saitama 3500283 Japan</w:t>
        <w:br/>
        <w:t>Meikai Univ, Sch Dent, Dept Dent Pharmacol, Sakado, Saitama 3500283 Japan</w:t>
        <w:br/>
        <w:t>Meikai Univ, Sch Dent, Meikai Pharmaco Med Lab, Sakado, Saitama 3500283 Japan</w:t>
        <w:br/>
        <w:t>Meikai Univ, Sch Dent, Dept Endodont, Sakado, Saitama 3500283 Japan</w:t>
        <w:br/>
        <w:t>Meikai Univ, Sch Dent, Dept Periodontol, Sakado, Saitama 3500283 Japan</w:t>
        <w:br/>
        <w:t>Meikai Univ, Sch Dent, Dept Oral &amp; Maxillofacial Surg, Sakado, Saitama 3500283 Japan</w:t>
        <w:br/>
        <w:t>Peking Univ, Sch Stomatol, Dept Oral &amp; Maxillofacial Surg, Beijing, 100038 Peoples R China</w:t>
        <w:br/>
        <w:t xml:space="preserve">Showa Univ, Sch Pharmaceut Sci, Anal Ctr, Tokyo, 1428555 Japan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INST ANTICANCER RESEARCH, EDITORIAL OFFICE 1ST KM KAPANDRITIOU-KALAMOU RD KAPANDRITI, PO BOX 22, ATHENS 19014, GREEC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ONCOLOG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519RZ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250-700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Z2BpEl7c9GkG4GojDN9&amp;Func=OneClickSearch&amp;field=AU&amp;val=Zhang+W&amp;curr_doc=26/1&amp;Form=FullRecordPage&amp;doc=26/1" TargetMode="External"/><Relationship Id="rId3" Type="http://schemas.openxmlformats.org/officeDocument/2006/relationships/hyperlink" Target="http://wos02.isiknowledge.com/CIW.cgi?SID=Z2BpEl7c9GkG4GojDN9&amp;Func=OneClickSearch&amp;field=AU&amp;val=Negoro+T&amp;curr_doc=26/1&amp;Form=FullRecordPage&amp;doc=26/1" TargetMode="External"/><Relationship Id="rId4" Type="http://schemas.openxmlformats.org/officeDocument/2006/relationships/hyperlink" Target="http://wos02.isiknowledge.com/CIW.cgi?SID=Z2BpEl7c9GkG4GojDN9&amp;Func=OneClickSearch&amp;field=AU&amp;val=Satoh+K&amp;curr_doc=26/1&amp;Form=FullRecordPage&amp;doc=26/1" TargetMode="External"/><Relationship Id="rId5" Type="http://schemas.openxmlformats.org/officeDocument/2006/relationships/hyperlink" Target="http://wos02.isiknowledge.com/CIW.cgi?SID=Z2BpEl7c9GkG4GojDN9&amp;Func=OneClickSearch&amp;field=AU&amp;val=Jiang+J&amp;curr_doc=26/1&amp;Form=FullRecordPage&amp;doc=26/1" TargetMode="External"/><Relationship Id="rId6" Type="http://schemas.openxmlformats.org/officeDocument/2006/relationships/hyperlink" Target="http://wos02.isiknowledge.com/CIW.cgi?SID=Z2BpEl7c9GkG4GojDN9&amp;Func=OneClickSearch&amp;field=AU&amp;val=Hashimoto+K&amp;curr_doc=26/1&amp;Form=FullRecordPage&amp;doc=26/1" TargetMode="External"/><Relationship Id="rId7" Type="http://schemas.openxmlformats.org/officeDocument/2006/relationships/hyperlink" Target="http://wos02.isiknowledge.com/CIW.cgi?SID=Z2BpEl7c9GkG4GojDN9&amp;Func=OneClickSearch&amp;field=AU&amp;val=Kikuchi+H&amp;curr_doc=26/1&amp;Form=FullRecordPage&amp;doc=26/1" TargetMode="External"/><Relationship Id="rId8" Type="http://schemas.openxmlformats.org/officeDocument/2006/relationships/hyperlink" Target="http://wos02.isiknowledge.com/CIW.cgi?SID=Z2BpEl7c9GkG4GojDN9&amp;Func=OneClickSearch&amp;field=AU&amp;val=Nishikawa+H&amp;curr_doc=26/1&amp;Form=FullRecordPage&amp;doc=26/1" TargetMode="External"/><Relationship Id="rId9" Type="http://schemas.openxmlformats.org/officeDocument/2006/relationships/hyperlink" Target="http://wos02.isiknowledge.com/CIW.cgi?SID=Z2BpEl7c9GkG4GojDN9&amp;Func=OneClickSearch&amp;field=AU&amp;val=Miyata+T&amp;curr_doc=26/1&amp;Form=FullRecordPage&amp;doc=26/1" TargetMode="External"/><Relationship Id="rId10" Type="http://schemas.openxmlformats.org/officeDocument/2006/relationships/hyperlink" Target="http://wos02.isiknowledge.com/CIW.cgi?SID=Z2BpEl7c9GkG4GojDN9&amp;Func=OneClickSearch&amp;field=AU&amp;val=Yamamoto+Y&amp;curr_doc=26/1&amp;Form=FullRecordPage&amp;doc=26/1" TargetMode="External"/><Relationship Id="rId11" Type="http://schemas.openxmlformats.org/officeDocument/2006/relationships/hyperlink" Target="http://wos02.isiknowledge.com/CIW.cgi?SID=Z2BpEl7c9GkG4GojDN9&amp;Func=OneClickSearch&amp;field=AU&amp;val=Nakano+K&amp;curr_doc=26/1&amp;Form=FullRecordPage&amp;doc=26/1" TargetMode="External"/><Relationship Id="rId12" Type="http://schemas.openxmlformats.org/officeDocument/2006/relationships/hyperlink" Target="http://wos02.isiknowledge.com/CIW.cgi?SID=Z2BpEl7c9GkG4GojDN9&amp;Func=OneClickSearch&amp;field=AU&amp;val=Yasumoto+E&amp;curr_doc=26/1&amp;Form=FullRecordPage&amp;doc=26/1" TargetMode="External"/><Relationship Id="rId13" Type="http://schemas.openxmlformats.org/officeDocument/2006/relationships/hyperlink" Target="http://wos02.isiknowledge.com/CIW.cgi?SID=Z2BpEl7c9GkG4GojDN9&amp;Func=OneClickSearch&amp;field=AU&amp;val=Nakayachi+T&amp;curr_doc=26/1&amp;Form=FullRecordPage&amp;doc=26/1" TargetMode="External"/><Relationship Id="rId14" Type="http://schemas.openxmlformats.org/officeDocument/2006/relationships/hyperlink" Target="http://wos02.isiknowledge.com/CIW.cgi?SID=Z2BpEl7c9GkG4GojDN9&amp;Func=OneClickSearch&amp;field=AU&amp;val=Mineno+K&amp;curr_doc=26/1&amp;Form=FullRecordPage&amp;doc=26/1" TargetMode="External"/><Relationship Id="rId15" Type="http://schemas.openxmlformats.org/officeDocument/2006/relationships/hyperlink" Target="http://wos02.isiknowledge.com/CIW.cgi?SID=Z2BpEl7c9GkG4GojDN9&amp;Func=OneClickSearch&amp;field=AU&amp;val=Satoh+T&amp;curr_doc=26/1&amp;Form=FullRecordPage&amp;doc=26/1" TargetMode="External"/><Relationship Id="rId16" Type="http://schemas.openxmlformats.org/officeDocument/2006/relationships/hyperlink" Target="http://wos02.isiknowledge.com/CIW.cgi?SID=Z2BpEl7c9GkG4GojDN9&amp;Func=OneClickSearch&amp;field=AU&amp;val=Sakagami+H&amp;curr_doc=26/1&amp;Form=FullRecordPage&amp;doc=26/1" TargetMode="External"/><Relationship Id="rId17" Type="http://schemas.openxmlformats.org/officeDocument/2006/relationships/hyperlink" Target="http://wos02.isiknowledge.com/CIW.cgi?SID=Z2BpEl7c9GkG4GojDN9&amp;Func=PagedCitedRefList&amp;UT=000173740400042&amp;doc=26/1&amp;rec_id=123361243" TargetMode="External"/><Relationship Id="rId18" Type="http://schemas.openxmlformats.org/officeDocument/2006/relationships/hyperlink" Target="http://wos02.isiknowledge.com/CIW.cgi?SID=Z2BpEl7c9GkG4GojDN9&amp;Func=DispCitingRec&amp;doc=26/1&amp;isickref=123361243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os02.isiknowledge.com/CIW.cgi?SID=Z2BpEl7c9GkG4GojDN9&amp;Func=EasyRelated&amp;UT=000173740400042&amp;doc=26/1&amp;rec_id=123361243" TargetMode="External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22:00Z</dcterms:created>
  <dc:creator>lxx</dc:creator>
  <dc:description/>
  <cp:keywords/>
  <dc:language>en-US</dc:language>
  <cp:lastModifiedBy>lxx</cp:lastModifiedBy>
  <dcterms:modified xsi:type="dcterms:W3CDTF">2005-12-07T02:22:00Z</dcterms:modified>
  <cp:revision>2</cp:revision>
  <dc:subject/>
  <dc:title>Title: Polymorphonuclear neutrophils and their mediators in gingival tissues from generalized aggressive periodontitis </dc:title>
</cp:coreProperties>
</file>