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s of pulsed Nd : YAG laser irradiation on root canal wall dentin with different laser initiator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CF</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Kimura 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Matsumoto K</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Harashima T</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ou 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ENDODONTICS</w:t>
      </w:r>
      <w:r>
        <w:rPr>
          <w:rFonts w:cs="宋体;SimSun" w:ascii="Verdana" w:hAnsi="Verdana"/>
          <w:color w:val="000000"/>
          <w:kern w:val="0"/>
          <w:sz w:val="19"/>
          <w:szCs w:val="19"/>
        </w:rPr>
        <w:t xml:space="preserve"> 24 (5): 352-355 MAY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3</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1</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7275" cy="20955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7275" cy="20955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effects of pulsed Nd:YAG laser irradiation with different laser initiators on the permeability and ultrastructure of the root canal wall dentin were investigated in vitro. Forty extracted human single-rooted teeth were randomly assigned to four groups. Group 1 teeth were not lased as a control. Group 2 specimens received four 10-s duration laser exposures for a total exposure of 40 s/canal. In group 3 specimens, the root canals were painted with black ink and then lased by the same method as group 2 teeth. In group 4 specimens, root canals were treated with 38% Ag(NH3)(2)F and then lased by the same method as group 2 teeth. Laser parameters were set at 2 W, 20 pps. After being placed in 0.6% rhodamine B solution for 48 h, the teeth were sectioned for study by stereoscope and scanning electron microscopy. Statistical analysis showed there were significant differences (p &lt; 0.05) in dentin permeability in the apical areas between groups 3 and 1, 4 and 1, and 4 and 2. Scanning electron microscopic examination showed that laser treatment alone had no obvious effects on the root canal wall. The root canal surfaces prepared for by laser irradiation with black ink or 38% Ag(NH3)(2)F revealed melting, smear layer evaporation, and open dentinal tubules. Black ink was more effective than 38% Ag(NH3)(2)F as a Nd:YAG laser initiator.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atsumoto K (reprint author), Showa Univ, Sch Dent, Dept Endodont, Ohta Ku, 2-1-1 Kitasenzoku, Tokyo, 145 Japan</w:t>
        <w:br/>
        <w:t>Showa Univ, Sch Dent, Dept Endodont, Ohta Ku, Tokyo, 145 Japan</w:t>
        <w:br/>
        <w:t xml:space="preserve">Beijing Med Univ, Sch Dent, Special Serv Dept,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227 EAST WASHINGTON SQ, PHILADELPHIA, PA 1910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ZL042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99-239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Y6agbPBE@pEAd5hF6Jd&amp;Func=OneClickSearch&amp;field=AU&amp;val=Zhang+CF&amp;curr_doc=6/3&amp;Form=FullRecordPage&amp;doc=6/3" TargetMode="External"/><Relationship Id="rId3" Type="http://schemas.openxmlformats.org/officeDocument/2006/relationships/hyperlink" Target="http://wos23.isiknowledge.com/CIW.cgi?SID=Y6agbPBE@pEAd5hF6Jd&amp;Func=OneClickSearch&amp;field=AU&amp;val=Kimura+Y&amp;curr_doc=6/3&amp;Form=FullRecordPage&amp;doc=6/3" TargetMode="External"/><Relationship Id="rId4" Type="http://schemas.openxmlformats.org/officeDocument/2006/relationships/hyperlink" Target="http://wos23.isiknowledge.com/CIW.cgi?SID=Y6agbPBE@pEAd5hF6Jd&amp;Func=OneClickSearch&amp;field=AU&amp;val=Matsumoto+K&amp;curr_doc=6/3&amp;Form=FullRecordPage&amp;doc=6/3" TargetMode="External"/><Relationship Id="rId5" Type="http://schemas.openxmlformats.org/officeDocument/2006/relationships/hyperlink" Target="http://wos23.isiknowledge.com/CIW.cgi?SID=Y6agbPBE@pEAd5hF6Jd&amp;Func=OneClickSearch&amp;field=AU&amp;val=Harashima+T&amp;curr_doc=6/3&amp;Form=FullRecordPage&amp;doc=6/3" TargetMode="External"/><Relationship Id="rId6" Type="http://schemas.openxmlformats.org/officeDocument/2006/relationships/hyperlink" Target="http://wos23.isiknowledge.com/CIW.cgi?SID=Y6agbPBE@pEAd5hF6Jd&amp;Func=OneClickSearch&amp;field=AU&amp;val=Zhou+H&amp;curr_doc=6/3&amp;Form=FullRecordPage&amp;doc=6/3" TargetMode="External"/><Relationship Id="rId7" Type="http://schemas.openxmlformats.org/officeDocument/2006/relationships/hyperlink" Target="http://wos23.isiknowledge.com/CIW.cgi?SID=Y6agbPBE@pEAd5hF6Jd&amp;Func=PagedCitedRefList&amp;UT=000073393000012&amp;doc=6/3&amp;rec_id=105065832" TargetMode="External"/><Relationship Id="rId8" Type="http://schemas.openxmlformats.org/officeDocument/2006/relationships/hyperlink" Target="http://wos23.isiknowledge.com/CIW.cgi?SID=Y6agbPBE@pEAd5hF6Jd&amp;Func=DispCitingRec&amp;doc=6/3&amp;isickref=105065832" TargetMode="External"/><Relationship Id="rId9" Type="http://schemas.openxmlformats.org/officeDocument/2006/relationships/image" Target="media/image1.png"/><Relationship Id="rId10" Type="http://schemas.openxmlformats.org/officeDocument/2006/relationships/hyperlink" Target="http://wos23.isiknowledge.com/CIW.cgi?SID=Y6agbPBE@pEAd5hF6Jd&amp;Func=EasyRelated&amp;UT=000073393000012&amp;doc=6/3&amp;rec_id=105065832"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15:00Z</dcterms:created>
  <dc:creator>lxx</dc:creator>
  <dc:description/>
  <cp:keywords/>
  <dc:language>en-US</dc:language>
  <cp:lastModifiedBy>lxx</cp:lastModifiedBy>
  <dcterms:modified xsi:type="dcterms:W3CDTF">2005-10-27T06:16:00Z</dcterms:modified>
  <cp:revision>1</cp:revision>
  <dc:subject/>
  <dc:title>Title: Effects of pulsed Nd : YAG laser irradiation on root canal wall dentin with different laser initiators </dc:title>
</cp:coreProperties>
</file>