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北京大学口腔医院&#10;图书馆馆刊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523355" cy="49530"/>
                <wp:effectExtent l="6985" t="6985" r="6985" b="698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49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95.6pt,7.75pt" ID="直线 4" stroked="t" o:allowincell="f" style="position:absolute;flip:y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w:pict>
          <v:shape id="shape_0" ID="艺术字 2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数据库简介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华文新魏"/>
          <w:b/>
          <w:b/>
          <w:color w:val="0070C0"/>
          <w:sz w:val="28"/>
          <w:szCs w:val="28"/>
        </w:rPr>
      </w:pPr>
      <w:r>
        <w:rPr>
          <w:rFonts w:eastAsia="华文新魏"/>
          <w:b/>
          <w:color w:val="0070C0"/>
          <w:sz w:val="28"/>
          <w:szCs w:val="28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r"/>
              <w:spacing w:lineRule="auto" w:line="360" w:before="280" w:after="0"/>
              <w:rPr>
                <w:rFonts w:eastAsia="华文新魏"/>
                <w:b/>
                <w:b/>
                <w:bCs/>
                <w:sz w:val="36"/>
                <w:szCs w:val="36"/>
                <w:highlight w:val="cyan"/>
                <w:shd w:fill="E5E5E5" w:val="clear"/>
              </w:rPr>
            </w:pPr>
            <w:r>
              <w:rPr>
                <w:rFonts w:eastAsia="华文新魏"/>
                <w:b/>
                <w:bCs/>
                <w:sz w:val="36"/>
                <w:szCs w:val="36"/>
                <w:highlight w:val="cyan"/>
                <w:shd w:fill="E5E5E5" w:val="clear"/>
              </w:rPr>
              <w:t>选择合适数据资源精准检索</w:t>
            </w:r>
          </w:p>
        </w:tc>
      </w:tr>
    </w:tbl>
    <w:p>
      <w:pPr>
        <w:pStyle w:val="Style13"/>
        <w:shd w:fill="FFFFFF" w:val="clear"/>
        <w:spacing w:lineRule="auto" w:line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ind w:firstLine="281"/>
        <w:textAlignment w:val="baseline"/>
        <w:rPr>
          <w:rFonts w:cs="Arial"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随着互联网时代发展和信息资源泛在化，如何从海量的信息资源中按照需求精准的检索信息？如何选择合适的数据库资源？下面给大家做一个介绍。</w:t>
      </w:r>
    </w:p>
    <w:p>
      <w:pPr>
        <w:pStyle w:val="Style13"/>
        <w:shd w:fill="FFFFFF" w:val="clear"/>
        <w:spacing w:lineRule="auto" w:line="360" w:before="0" w:after="0"/>
        <w:ind w:firstLine="280"/>
        <w:textAlignment w:val="baselin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、想要了解一个学科或主体的研究现状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英文资源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 Pubmed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pubmed.ncbi.nlm.nih.gov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 Webofscience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webofknowledge.com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 Embase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embase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Scoups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scopus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中文资源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 CNKI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cnki.net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 CBM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sinomed.ac.cn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 </w:t>
      </w:r>
      <w:r>
        <w:rPr>
          <w:rFonts w:cs="Arial"/>
          <w:sz w:val="28"/>
          <w:szCs w:val="28"/>
        </w:rPr>
        <w:t>万方知识平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wanfangdata.com.cn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4) </w:t>
      </w:r>
      <w:r>
        <w:rPr>
          <w:rFonts w:cs="Arial"/>
          <w:sz w:val="28"/>
          <w:szCs w:val="28"/>
        </w:rPr>
        <w:t>中华医学会期刊网站（</w:t>
      </w:r>
      <w:r>
        <w:rPr>
          <w:rFonts w:cs="Arial"/>
          <w:sz w:val="28"/>
          <w:szCs w:val="28"/>
        </w:rPr>
        <w:t>http://lib.jlu.edu.cn/portal/database2/1/299.aspx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5) </w:t>
      </w:r>
      <w:r>
        <w:rPr>
          <w:rFonts w:cs="Arial"/>
          <w:sz w:val="28"/>
          <w:szCs w:val="28"/>
        </w:rPr>
        <w:t>维普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hyperlink r:id="rId2">
        <w:r>
          <w:rPr>
            <w:rStyle w:val="InternetLink"/>
            <w:rFonts w:cs="Arial"/>
            <w:sz w:val="28"/>
            <w:szCs w:val="28"/>
          </w:rPr>
          <w:t>http://www.cqvip.com/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、想要系统学习某一学科的相关知识</w:t>
      </w:r>
    </w:p>
    <w:p>
      <w:pPr>
        <w:pStyle w:val="Style13"/>
        <w:shd w:fill="FFFFFF" w:val="clear"/>
        <w:spacing w:lineRule="auto" w:line="360" w:before="0" w:after="0"/>
        <w:ind w:firstLine="562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电子图书资源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 </w:t>
      </w:r>
      <w:r>
        <w:rPr>
          <w:rFonts w:cs="Arial"/>
          <w:sz w:val="28"/>
          <w:szCs w:val="28"/>
        </w:rPr>
        <w:t>超星数字图书馆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sslibrary.com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 </w:t>
      </w:r>
      <w:r>
        <w:rPr>
          <w:rFonts w:cs="Arial"/>
          <w:sz w:val="28"/>
          <w:szCs w:val="28"/>
        </w:rPr>
        <w:t>百度文库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eduai.baidu.com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562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学位论文资源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1) ProQuest</w:t>
      </w:r>
      <w:r>
        <w:rPr>
          <w:rFonts w:cs="Arial"/>
          <w:sz w:val="28"/>
          <w:szCs w:val="28"/>
        </w:rPr>
        <w:t>学位论文全文数据库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pqdtcn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 </w:t>
      </w:r>
      <w:r>
        <w:rPr>
          <w:rFonts w:cs="Arial"/>
          <w:sz w:val="28"/>
          <w:szCs w:val="28"/>
        </w:rPr>
        <w:t>中国知网博硕士论文数据（</w:t>
      </w:r>
      <w:r>
        <w:rPr>
          <w:rFonts w:cs="Arial"/>
          <w:sz w:val="28"/>
          <w:szCs w:val="28"/>
        </w:rPr>
        <w:t>https://kns.cnki.net/kns/brief/result.aspxdbprefix=CDFD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3)</w:t>
      </w:r>
      <w:r>
        <w:rPr>
          <w:rFonts w:cs="Arial"/>
          <w:sz w:val="28"/>
          <w:szCs w:val="28"/>
        </w:rPr>
        <w:t>万方数据库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http://www.wanfangdata.com.cn/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</w:rPr>
        <w:t>、想要筛选高影响力的文献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Web of science</w:t>
      </w:r>
      <w:r>
        <w:rPr>
          <w:rFonts w:cs="Arial"/>
          <w:bCs/>
          <w:sz w:val="28"/>
          <w:szCs w:val="28"/>
        </w:rPr>
        <w:t>核心数据集</w:t>
      </w:r>
      <w:r>
        <w:rPr>
          <w:rFonts w:cs="Arial"/>
          <w:bCs/>
          <w:sz w:val="28"/>
          <w:szCs w:val="28"/>
        </w:rPr>
        <w:t>sci</w:t>
      </w:r>
      <w:r>
        <w:rPr>
          <w:rFonts w:cs="Arial"/>
          <w:bCs/>
          <w:sz w:val="28"/>
          <w:szCs w:val="28"/>
        </w:rPr>
        <w:t>论文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webofscience.com/wos/woscc/basic-search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Essential Science Indicators</w:t>
      </w:r>
      <w:r>
        <w:rPr>
          <w:rFonts w:cs="Arial"/>
          <w:bCs/>
          <w:sz w:val="28"/>
          <w:szCs w:val="28"/>
        </w:rPr>
        <w:t>的</w:t>
      </w:r>
      <w:r>
        <w:rPr>
          <w:rFonts w:cs="Arial"/>
          <w:bCs/>
          <w:sz w:val="28"/>
          <w:szCs w:val="28"/>
        </w:rPr>
        <w:t>Top</w:t>
      </w:r>
      <w:r>
        <w:rPr>
          <w:rFonts w:cs="Arial"/>
          <w:bCs/>
          <w:sz w:val="28"/>
          <w:szCs w:val="28"/>
        </w:rPr>
        <w:t>论文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https://esi.clarivate.com/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</w:rPr>
        <w:t>、想要查看文献的被引用情况，分析学者和机构影响力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英文资源：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Web of science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webofscience.com/wos/woscc/basic-search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中文资源：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CHKD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https://www.cnki.net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</w:rPr>
        <w:t>、想要循证医学常用的数据库资源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The Cochrane Library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cochrane.org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Up to date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（ </w:t>
      </w:r>
      <w:r>
        <w:rPr>
          <w:rFonts w:cs="Arial"/>
          <w:sz w:val="28"/>
          <w:szCs w:val="28"/>
        </w:rPr>
        <w:t xml:space="preserve">http://www.uptodate.com/online 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</w:rPr>
        <w:t>、想要临床指南和专家共识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医脉通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guide.medlive.cn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CNKI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lczl.cnki.net/FZZL/index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万方临床诊疗知识库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http://med.wanfangdata.com.cn/Products/LCZL.html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</w:rPr>
        <w:t>、想要查找药物、医疗器械等相关专利信息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中国知识产权网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search.cnipr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中国知网专利检索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cnki.net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万方数据专利检索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www.wanfangdata.com.cn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欧洲专利局（</w:t>
      </w:r>
      <w:r>
        <w:rPr>
          <w:rFonts w:cs="Arial"/>
          <w:bCs/>
          <w:sz w:val="28"/>
          <w:szCs w:val="28"/>
        </w:rPr>
        <w:t>EPO</w:t>
      </w:r>
      <w:r>
        <w:rPr>
          <w:rFonts w:cs="Arial"/>
          <w:bCs/>
          <w:sz w:val="28"/>
          <w:szCs w:val="28"/>
        </w:rPr>
        <w:t>）专利检索系统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orldwide.espacenet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美国专利局（</w:t>
      </w:r>
      <w:r>
        <w:rPr>
          <w:rFonts w:cs="Arial"/>
          <w:bCs/>
          <w:sz w:val="28"/>
          <w:szCs w:val="28"/>
        </w:rPr>
        <w:t>USPTO</w:t>
      </w:r>
      <w:r>
        <w:rPr>
          <w:rFonts w:cs="Arial"/>
          <w:bCs/>
          <w:sz w:val="28"/>
          <w:szCs w:val="28"/>
        </w:rPr>
        <w:t>）专利检索系统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://patft.uspto.gov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IncoPat</w:t>
      </w:r>
      <w:r>
        <w:rPr>
          <w:rFonts w:cs="Arial"/>
          <w:bCs/>
          <w:sz w:val="28"/>
          <w:szCs w:val="28"/>
        </w:rPr>
        <w:t>全球科技分析运营平台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https://www.zhihuiya.com/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</w:rPr>
        <w:t>、想要相关课件及文档的学习和下载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百度文库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eduai.baidu.com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豆丁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https://www.docin.com/</w:t>
      </w:r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道客巴巴在线文档分享平台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sz w:val="28"/>
          <w:szCs w:val="28"/>
        </w:rPr>
        <w:t>（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https://www.doc88.com/</w:t>
        </w:r>
      </w:hyperlink>
      <w:r>
        <w:rPr>
          <w:rFonts w:cs="Arial"/>
          <w:sz w:val="28"/>
          <w:szCs w:val="28"/>
        </w:rPr>
        <w:t>）</w:t>
      </w:r>
    </w:p>
    <w:p>
      <w:pPr>
        <w:pStyle w:val="Style13"/>
        <w:shd w:fill="FFFFFF" w:val="clear"/>
        <w:spacing w:lineRule="auto" w:line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57400" cy="685800"/>
                <wp:effectExtent l="0" t="0" r="0" b="0"/>
                <wp:docPr id="4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行业快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3" fillcolor="#ffffcc" stroked="t" o:allowincell="f" style="position:absolute;margin-left:0pt;margin-top:-54.05pt;width:161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行业快迅</w:t>
                      </w:r>
                    </w:p>
                  </w:txbxContent>
                </v:textbox>
                <v:path textpathok="t"/>
                <v:textpath on="t" fitshape="t" string="行业快迅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rFonts w:eastAsia="华文新魏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新魏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eastAsia="华文新魏"/>
          <w:b/>
          <w:b/>
          <w:sz w:val="32"/>
          <w:szCs w:val="32"/>
          <w:highlight w:val="cyan"/>
          <w:shd w:fill="E5E5E5" w:val="clear"/>
        </w:rPr>
      </w:pPr>
      <w:r>
        <w:rPr>
          <w:rFonts w:eastAsia="华文新魏"/>
          <w:b/>
          <w:sz w:val="32"/>
          <w:szCs w:val="32"/>
          <w:highlight w:val="cyan"/>
          <w:shd w:fill="E5E5E5" w:val="clear"/>
        </w:rPr>
        <w:t>书香满满</w:t>
      </w:r>
      <w:r>
        <w:rPr>
          <w:rFonts w:eastAsia="Times New Roman"/>
          <w:b/>
          <w:sz w:val="32"/>
          <w:szCs w:val="32"/>
          <w:highlight w:val="cyan"/>
          <w:shd w:fill="E5E5E5" w:val="clear"/>
        </w:rPr>
        <w:t xml:space="preserve"> </w:t>
      </w:r>
      <w:r>
        <w:rPr>
          <w:rFonts w:eastAsia="华文新魏"/>
          <w:b/>
          <w:sz w:val="32"/>
          <w:szCs w:val="32"/>
          <w:highlight w:val="cyan"/>
          <w:shd w:fill="E5E5E5" w:val="clear"/>
        </w:rPr>
        <w:t>“福”迎新春——福建省图书馆举办“书香承福</w:t>
      </w:r>
      <w:r>
        <w:rPr>
          <w:rFonts w:eastAsia="Times New Roman"/>
          <w:b/>
          <w:sz w:val="32"/>
          <w:szCs w:val="32"/>
          <w:highlight w:val="cyan"/>
          <w:shd w:fill="E5E5E5" w:val="clear"/>
        </w:rPr>
        <w:t xml:space="preserve"> </w:t>
      </w:r>
      <w:r>
        <w:rPr>
          <w:rFonts w:eastAsia="华文新魏"/>
          <w:b/>
          <w:sz w:val="32"/>
          <w:szCs w:val="32"/>
          <w:highlight w:val="cyan"/>
          <w:shd w:fill="E5E5E5" w:val="clear"/>
        </w:rPr>
        <w:t>阅见美好”主题系列活动</w:t>
      </w:r>
    </w:p>
    <w:p>
      <w:pPr>
        <w:pStyle w:val="Normal"/>
        <w:rPr>
          <w:rFonts w:eastAsia="华文新魏"/>
          <w:b/>
          <w:b/>
          <w:sz w:val="32"/>
          <w:szCs w:val="32"/>
          <w:highlight w:val="cyan"/>
          <w:shd w:fill="E5E5E5" w:val="clear"/>
        </w:rPr>
      </w:pPr>
      <w:r>
        <w:rPr>
          <w:rFonts w:eastAsia="华文新魏"/>
          <w:b/>
          <w:sz w:val="32"/>
          <w:szCs w:val="32"/>
          <w:highlight w:val="cyan"/>
          <w:shd w:fill="E5E5E5" w:val="clear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为丰富春节期间群众精神文化生活，营造年味足、书香浓、百姓乐的喜庆祥和节日氛围，春节期间，福建省图书馆在严格执行“预约、错峰、限流”等疫情防控措施的基础上，组织开展了以“书香承福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阅见美好”为主题的系列“福”文化活动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活动以“福”文化为主题，以“‘福’文化</w:t>
      </w:r>
      <w:r>
        <w:rPr>
          <w:rFonts w:cs="Arial" w:ascii="Arial" w:hAnsi="Arial"/>
          <w:color w:val="333333"/>
          <w:kern w:val="0"/>
          <w:sz w:val="28"/>
          <w:szCs w:val="28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</w:rPr>
        <w:t>阅读”的模式，为读者安排了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项“福”味十足、书香满满的年节文化活动。活动内容既有以“我们的节日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春节”、助力北京冬奥为主题的专题讲座、展览，也有观新春书展得“福”卡、“书书福福”摄影打卡等年节活动，还有以看听读写为形式的“五福临门”现场游艺、手作宣纸花等传统文化体验，更有“春联对对碰”、福建民俗非遗剪纸传承课堂、冬奥知识趣答等公共数字文化推广，为百姓群众线上线下、家里家外共享书香文化年味提供了新去处、新途径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活动期间，闽图还精心推出了“云上闽图”视听大餐，免费开放馆藏</w:t>
      </w:r>
      <w:r>
        <w:rPr>
          <w:rFonts w:cs="Arial" w:ascii="Arial" w:hAnsi="Arial"/>
          <w:color w:val="333333"/>
          <w:kern w:val="0"/>
          <w:sz w:val="28"/>
          <w:szCs w:val="28"/>
        </w:rPr>
        <w:t>66</w:t>
      </w:r>
      <w:r>
        <w:rPr>
          <w:rFonts w:ascii="Arial" w:hAnsi="Arial" w:cs="Arial"/>
          <w:color w:val="333333"/>
          <w:kern w:val="0"/>
          <w:sz w:val="28"/>
          <w:szCs w:val="28"/>
        </w:rPr>
        <w:t>个数据库资源供闽图持证读者使用，市民只需通过闽图官网、微信小程序、掌上闽图</w:t>
      </w:r>
      <w:r>
        <w:rPr>
          <w:rFonts w:cs="Arial" w:ascii="Arial" w:hAnsi="Arial"/>
          <w:color w:val="333333"/>
          <w:kern w:val="0"/>
          <w:sz w:val="28"/>
          <w:szCs w:val="28"/>
        </w:rPr>
        <w:t>APP</w:t>
      </w:r>
      <w:r>
        <w:rPr>
          <w:rFonts w:ascii="Arial" w:hAnsi="Arial" w:cs="Arial"/>
          <w:color w:val="333333"/>
          <w:kern w:val="0"/>
          <w:sz w:val="28"/>
          <w:szCs w:val="28"/>
        </w:rPr>
        <w:t>等渠道，便可获取海量的图书及音视频资源，全方位享受数字文化服务。此外，在省体外迁服务场地，《中国传统福文化展》吸引了一批又一批读者的关注，据省图书馆副馆长叶建勤介绍，“展览择取与‘福’字相关的来源、含义，挖掘相关的典故、传说，配上实物形式的剪纸、字画、篆刻等图片和照片，深受群众喜爱，自开展以来已吸引逾千名市民到场观展”。同时，在正谊书院，以观展赏福、书签写福、阅读见福、投壶集福、非遗接福等为主要内容的“五福临门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福满书院——春节福文化体验活动”更是让读者积极参与、乐在其中，让读者在趣味文化体验中，与“福”有约、阅读见“福”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此外，福建省图书馆还联合全省公共图书馆组织开展</w:t>
      </w:r>
      <w:r>
        <w:rPr>
          <w:rFonts w:cs="Arial" w:ascii="Arial" w:hAnsi="Arial"/>
          <w:color w:val="333333"/>
          <w:kern w:val="0"/>
          <w:sz w:val="28"/>
          <w:szCs w:val="28"/>
        </w:rPr>
        <w:t>2022</w:t>
      </w:r>
      <w:r>
        <w:rPr>
          <w:rFonts w:ascii="Arial" w:hAnsi="Arial" w:cs="Arial"/>
          <w:color w:val="333333"/>
          <w:kern w:val="0"/>
          <w:sz w:val="28"/>
          <w:szCs w:val="28"/>
        </w:rPr>
        <w:t>年“畅读经典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欢度新年”春节主题活动，三级联动推出文化展览、古籍数字化文献、国图公开课</w:t>
      </w:r>
      <w:r>
        <w:rPr>
          <w:rFonts w:cs="Arial" w:ascii="Arial" w:hAnsi="Arial"/>
          <w:color w:val="333333"/>
          <w:kern w:val="0"/>
          <w:sz w:val="28"/>
          <w:szCs w:val="28"/>
        </w:rPr>
        <w:t>50</w:t>
      </w:r>
      <w:r>
        <w:rPr>
          <w:rFonts w:ascii="Arial" w:hAnsi="Arial" w:cs="Arial"/>
          <w:color w:val="333333"/>
          <w:kern w:val="0"/>
          <w:sz w:val="28"/>
          <w:szCs w:val="28"/>
        </w:rPr>
        <w:t>场等线上线下活动，让百姓群众热热闹闹地过个书香文化年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19300" cy="685800"/>
                <wp:effectExtent l="0" t="0" r="0" b="0"/>
                <wp:docPr id="5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医苑动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4" fillcolor="#ffffcc" stroked="t" o:allowincell="f" style="position:absolute;margin-left:0pt;margin-top:-54.05pt;width:158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医苑动态</w:t>
                      </w:r>
                    </w:p>
                  </w:txbxContent>
                </v:textbox>
                <v:path textpathok="t"/>
                <v:textpath on="t" fitshape="t" string="医苑动态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  <w:t>推动医保改革走向纵深</w:t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全国医保的制度构建为保障人民生活幸福安康发挥了托底的作用。随着时代发展，人民群众对全民医保也寄予了更多期待。在今年的全国两会上，部分代表、委员也频繁点击“医保关键词”，为完善中国特色医疗保障制度、推动医保改革走向纵深，提出观点和建议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统一”激起了共鸣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基本医保的公平性关系全体参保人员的获得感。今年《政府工作报告》提出，完善跨省异地就医直接结算办法，实现全国医保用药范围基本统一。这项改革要求激起了代表、委员们的共鸣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基本医疗保险制度是我国医保体系的主体性制度安排，其统筹层次决定着制度的公平性与统一性。”全国人大代表、中国社会保障学会会长郑功成认为，在全面做实基本医保基金市级统筹的基础上，积极推进省级统筹成为新的目标。基本医疗保险统筹层次的稳步提升，将逐步消除现行医疗保险制度过度的区域“碎片化”及其对待遇公平与互助共济能力的不利影响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由于各地制定的诊疗项目目录差异较大，各地保障并不均衡。目录管理办法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多年未调整，已不适应临床需要。本着统一规范更加公平合理的要求，建议对目录进行修订完善。”全国人大代表、山东省医保局副局长仇冰玉建议，统一基本医疗保险诊疗项目目录，从国家层面规范项目的立项，统一诊疗项目名称、内涵等，各地新增立项项目定期报国家医保局备案并统一发布；建立目录动态调整机制，统筹考虑医保基金支撑能力、经济发展水平、医疗技术进步及群众诊疗需求等因素，参照药品目录调整规则和时限，定期调出不符合基本医保要求的项目，及时将临床必需、安全可靠、经济学评价高的诊疗新技术纳入医保基金支付范围，优化目录结构，提高医保基金使用效率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对农村家庭来说，参加城乡居民医保，一个人只要缴费几百元，但一家四口就是一千多元。对靠种地维持生计的农民来说，压力较大，特别是对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Arial" w:hAnsi="Arial" w:cs="Arial"/>
          <w:color w:val="333333"/>
          <w:kern w:val="0"/>
          <w:sz w:val="28"/>
          <w:szCs w:val="28"/>
        </w:rPr>
        <w:t>周岁以上的农村老年人。”全国人大代表、贝达药业董事长丁列明认为，应进一步完善城乡居民医疗保险政策和体制机制，减缓农民医保个人缴费上涨幅度，优先减免农村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Arial" w:hAnsi="Arial" w:cs="Arial"/>
          <w:color w:val="333333"/>
          <w:kern w:val="0"/>
          <w:sz w:val="28"/>
          <w:szCs w:val="28"/>
        </w:rPr>
        <w:t>周岁以上老人医保个人缴费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集采受到了高度关注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近年来，药品和高值医用耗材集采受到了社会高度关注。国家医保局统计，前五批国家集采药品和冠脉支架在</w:t>
      </w:r>
      <w:r>
        <w:rPr>
          <w:rFonts w:cs="Arial" w:ascii="Arial" w:hAnsi="Arial"/>
          <w:color w:val="333333"/>
          <w:kern w:val="0"/>
          <w:sz w:val="28"/>
          <w:szCs w:val="28"/>
        </w:rPr>
        <w:t>2021</w:t>
      </w:r>
      <w:r>
        <w:rPr>
          <w:rFonts w:ascii="Arial" w:hAnsi="Arial" w:cs="Arial"/>
          <w:color w:val="333333"/>
          <w:kern w:val="0"/>
          <w:sz w:val="28"/>
          <w:szCs w:val="28"/>
        </w:rPr>
        <w:t>年节省费用近</w:t>
      </w:r>
      <w:r>
        <w:rPr>
          <w:rFonts w:cs="Arial" w:ascii="Arial" w:hAnsi="Arial"/>
          <w:color w:val="333333"/>
          <w:kern w:val="0"/>
          <w:sz w:val="28"/>
          <w:szCs w:val="28"/>
        </w:rPr>
        <w:t>1700</w:t>
      </w:r>
      <w:r>
        <w:rPr>
          <w:rFonts w:ascii="Arial" w:hAnsi="Arial" w:cs="Arial"/>
          <w:color w:val="333333"/>
          <w:kern w:val="0"/>
          <w:sz w:val="28"/>
          <w:szCs w:val="28"/>
        </w:rPr>
        <w:t>亿元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通过集采，药品价格实现大幅下降，大量新药和新的医学技术进入医疗保障范围，有利于医生用更好的武器去保卫人民群众健康。”全国政协委员、中国医院协会副会长方来英认为，任何一个政策在推行和执行过程中都可能出现一些小问题，那就需要“逢山开路、遇水架桥”去解决问题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建议扩大集采药品的群众受益面。”全国人大代表、重庆医科大学附属儿童医院院长李秋表示，国家集采药品数量为</w:t>
      </w:r>
      <w:r>
        <w:rPr>
          <w:rFonts w:cs="Arial" w:ascii="Arial" w:hAnsi="Arial"/>
          <w:color w:val="333333"/>
          <w:kern w:val="0"/>
          <w:sz w:val="28"/>
          <w:szCs w:val="28"/>
        </w:rPr>
        <w:t>234</w:t>
      </w:r>
      <w:r>
        <w:rPr>
          <w:rFonts w:ascii="Arial" w:hAnsi="Arial" w:cs="Arial"/>
          <w:color w:val="333333"/>
          <w:kern w:val="0"/>
          <w:sz w:val="28"/>
          <w:szCs w:val="28"/>
        </w:rPr>
        <w:t>种，与国家医保药品目录内的</w:t>
      </w:r>
      <w:r>
        <w:rPr>
          <w:rFonts w:cs="Arial" w:ascii="Arial" w:hAnsi="Arial"/>
          <w:color w:val="333333"/>
          <w:kern w:val="0"/>
          <w:sz w:val="28"/>
          <w:szCs w:val="28"/>
        </w:rPr>
        <w:t>2860</w:t>
      </w:r>
      <w:r>
        <w:rPr>
          <w:rFonts w:ascii="Arial" w:hAnsi="Arial" w:cs="Arial"/>
          <w:color w:val="333333"/>
          <w:kern w:val="0"/>
          <w:sz w:val="28"/>
          <w:szCs w:val="28"/>
        </w:rPr>
        <w:t>种药品相比，集采药品数量应进一步增加。药品集采要始终紧紧围绕群众用药需求开展，国家层面要统计摸底“孤儿药”“短缺药”生产销售情况，将涨幅高、难购买的药品纳入集采范围。同时，扩大集采药品使用机构的范围，规定凡纳入医保定点管理的医药机构均应加入集采，让老百姓就近享受集采药品降价的惠民政策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全国政协委员、致公党上海市委专职副主委马进提出，加强集采政策与公立医院系统性改革的协同，对标国家关于公立医院高质量发展的文件要求，针对不同功能医院分类设置集采产品的使用标准；进一步持续推进医疗服务价格调整；以国家中心或者省级三甲医院为主体，建立全国层面或者省级层面的集采效果多中心临床研究网络，对集采产品的医疗费用支出和患者医疗质量进行长期跟踪评估，为集采政策调整和监管提供高级别的决策证据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红利需要进一步释放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为保障谈判药品落地，相关部门发布了建立完善国家医保谈判药品“双通道”管理机制的指导意见，将定点零售药店纳入医保药品的供应保障范围，提升药品可及性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双通道”政策实施过程中，还有一些有待破解的问题。全国政协委员、中国医学科学院肿瘤医院（国家癌症中心）院长助理邢念增注意到，各地方的“双通道”实施政策有差异，有省份将全部谈判药品都纳入了“双通道”范畴，有的省份只遴选了部分药品，有的省份明确谈判药品不受医保总额控制，但有的省份只是要求适当调整。“建议加强顶层设计，在谈判药品落地监测机制上出台相应文件并制定考核数据，督促地方定期将谈判药品医疗机构配备率及时上报。从顶层设计进一步解决谈判药品顺利落地的问题，更多释放改革红利。”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国家基本医保目录谈判和续约制度的作用毋庸置疑，但在当前形势下，需要进一步调整优化。只有这样，才能保障供需平衡发展，实现扩大创新药可及性的共同目标。”全国政协委员、复旦大学上海医学院副院长朱同玉建议，应在医保目录谈判中给予本土创新药品“价格优待”，“对于疗效有突破的本土创新药，在通过谈判进医保目录时，不宜设置价格红线、造成过大降幅，而应该给予一定溢价空间”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“</w:t>
      </w:r>
      <w:r>
        <w:rPr>
          <w:rFonts w:ascii="Arial" w:hAnsi="Arial" w:cs="Arial"/>
          <w:color w:val="333333"/>
          <w:kern w:val="0"/>
          <w:sz w:val="28"/>
          <w:szCs w:val="28"/>
        </w:rPr>
        <w:t>近年来，许多新药、好药、‘天价救命药’都被纳入《基本医疗保险药品目录》。国内外许多案例也已证实，药师承担医保审核职责可在保障参保人员合理医疗权益的同时，有效确保医保资金的安全。”全国政协委员、北京医院呼吸与危重症医学科原主任孙铁英建议，相关部门应尽快在全国医疗系统中推广实施医保药师制度，明确规定其职能范围和权利。“医保药师是对医保支付药品费用进行专业把关的药师，应对这部分药学技术服务的提供者支付相应费用，以确保其可持续发展。”</w:t>
      </w:r>
    </w:p>
    <w:p>
      <w:pPr>
        <w:pStyle w:val="Normal"/>
        <w:ind w:firstLine="560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eastAsia="华文新魏"/>
          <w:b/>
          <w:color w:val="0070C0"/>
          <w:sz w:val="44"/>
          <w:szCs w:val="44"/>
        </w:rPr>
        <w:pict>
          <v:shape id="shape_0" ID="艺术字 5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生活小常识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  <w:highlight w:val="cyan"/>
        </w:rPr>
      </w:pPr>
      <w:r>
        <w:rPr>
          <w:rFonts w:ascii="隶书" w:hAnsi="隶书" w:eastAsia="隶书"/>
          <w:b/>
          <w:bCs/>
          <w:sz w:val="32"/>
          <w:szCs w:val="32"/>
          <w:highlight w:val="cyan"/>
        </w:rPr>
        <w:t>久坐 让你的运动收益大打折扣</w:t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  <w:highlight w:val="cyan"/>
        </w:rPr>
      </w:pPr>
      <w:r>
        <w:rPr>
          <w:rFonts w:eastAsia="隶书" w:ascii="隶书" w:hAnsi="隶书"/>
          <w:b/>
          <w:bCs/>
          <w:sz w:val="32"/>
          <w:szCs w:val="32"/>
          <w:highlight w:val="cyan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动”给身体带来的好处我们已经了解了。那么，如果每天都达成了运动目标，是不是就可以高枕无忧了呢？其实不然。因为“静”会让你的运动收益严重“缩水”。北京市疾控中心慢病所的专家提醒公众，“多动”和“少静”同样重要。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送你一个通用的“运动公式”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关于一个成年人，在身体条件允许时应当如何开展身体活动，世卫组织给出了明确的建议：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每周至少进行</w:t>
      </w:r>
      <w:r>
        <w:rPr>
          <w:rFonts w:cs="Arial" w:ascii="Arial" w:hAnsi="Arial"/>
          <w:color w:val="333333"/>
          <w:kern w:val="0"/>
          <w:sz w:val="28"/>
          <w:szCs w:val="28"/>
        </w:rPr>
        <w:t>150</w:t>
      </w:r>
      <w:r>
        <w:rPr>
          <w:rFonts w:ascii="Arial" w:hAnsi="Arial" w:cs="Arial"/>
          <w:color w:val="333333"/>
          <w:kern w:val="0"/>
          <w:sz w:val="28"/>
          <w:szCs w:val="28"/>
        </w:rPr>
        <w:t>至</w:t>
      </w:r>
      <w:r>
        <w:rPr>
          <w:rFonts w:cs="Arial" w:ascii="Arial" w:hAnsi="Arial"/>
          <w:color w:val="333333"/>
          <w:kern w:val="0"/>
          <w:sz w:val="28"/>
          <w:szCs w:val="28"/>
        </w:rPr>
        <w:t>300</w:t>
      </w:r>
      <w:r>
        <w:rPr>
          <w:rFonts w:ascii="Arial" w:hAnsi="Arial" w:cs="Arial"/>
          <w:color w:val="333333"/>
          <w:kern w:val="0"/>
          <w:sz w:val="28"/>
          <w:szCs w:val="28"/>
        </w:rPr>
        <w:t>分钟的中等强度有氧活动，或至少</w:t>
      </w:r>
      <w:r>
        <w:rPr>
          <w:rFonts w:cs="Arial" w:ascii="Arial" w:hAnsi="Arial"/>
          <w:color w:val="333333"/>
          <w:kern w:val="0"/>
          <w:sz w:val="28"/>
          <w:szCs w:val="28"/>
        </w:rPr>
        <w:t>75</w:t>
      </w:r>
      <w:r>
        <w:rPr>
          <w:rFonts w:ascii="Arial" w:hAnsi="Arial" w:cs="Arial"/>
          <w:color w:val="333333"/>
          <w:kern w:val="0"/>
          <w:sz w:val="28"/>
          <w:szCs w:val="28"/>
        </w:rPr>
        <w:t>～</w:t>
      </w:r>
      <w:r>
        <w:rPr>
          <w:rFonts w:cs="Arial" w:ascii="Arial" w:hAnsi="Arial"/>
          <w:color w:val="333333"/>
          <w:kern w:val="0"/>
          <w:sz w:val="28"/>
          <w:szCs w:val="28"/>
        </w:rPr>
        <w:t>150</w:t>
      </w:r>
      <w:r>
        <w:rPr>
          <w:rFonts w:ascii="Arial" w:hAnsi="Arial" w:cs="Arial"/>
          <w:color w:val="333333"/>
          <w:kern w:val="0"/>
          <w:sz w:val="28"/>
          <w:szCs w:val="28"/>
        </w:rPr>
        <w:t>分钟的高强度有氧活动，或者等量的中等强度和高强度组合活动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每周中，要有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天或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天以上进行中等强度或更高强度的抗阻力运动，隔日进行，以强化肌肉，锻炼所有主要肌肉群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坐上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小时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运动收益全蒸发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一天之中，除去睡眠时间，我们大约有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个小时的活动时间。假设每天进行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分钟的中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高强度身体活动，那么，如果在剩下的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个半小时中我们都舒适地坐着度过，会发生什么？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有研究发现，中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高强度身体活动所带来的健康收益，会受到久坐行为的影响。甚至，当一天中久坐时间达到</w:t>
      </w: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至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小时以上时，中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高强度身体活动所带来的健康收益有可能被削弱或抵消！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也就是说，达到了推荐量的运动，也无法弥补久坐带来的健康风险！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此外，久坐，特别是姿势不良的久坐，还会带来关节损伤、肌肉僵硬、血液流动减缓、脂肪分解速度减慢、氧气交换不足、大脑灵活性降低等负面影响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长此以往，久坐还会增加某些癌症、心血管疾病、糖尿病、肾脏和肝脏疾病等慢性疾病的发生风险，增高死亡风险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因此，北京市疾控中心慢病所的专家提醒大家，“是否进行规律的身体活动”与“是否存在久坐行为”，是两个同等重要的、需要分别纳入考虑并制定行动计划的重要内容。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见缝插针动起来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如今，我们的生活方式使坐着的时间远远大于我们的活动时间。工作、上课、看电视、使用电子产品等大多是坐着完成的。生活中的“被迫”久坐怎么破？世卫组织的另一条建议予以充分的重视：限制久坐时间，用久坐的时间进行各种强度的身体活动，包括轻微强度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很多时候，改变工作学习时身体站或坐的状态并不容易，建议大家可以从打断久坐状态的角度入手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研究发现，每隔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至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Arial" w:hAnsi="Arial" w:cs="Arial"/>
          <w:color w:val="333333"/>
          <w:kern w:val="0"/>
          <w:sz w:val="28"/>
          <w:szCs w:val="28"/>
        </w:rPr>
        <w:t>分钟时打断久坐的状态，可以预防久坐行为带来的健康风险。用来打断久坐行为的身体活动，可以是中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高强度，也可以是低强度。用任何强度的身体活动来取代久坐都是有益的。如此，我们就可以为一天中的“动”与“静”做出合理安排。慢病所专家建议，乘公交车上、下班时提前一站下车步行，或下班后去健身房锻炼，来保证每天足够的中</w:t>
      </w:r>
      <w:r>
        <w:rPr>
          <w:rFonts w:cs="Arial" w:ascii="Arial" w:hAnsi="Arial"/>
          <w:color w:val="333333"/>
          <w:kern w:val="0"/>
          <w:sz w:val="28"/>
          <w:szCs w:val="28"/>
        </w:rPr>
        <w:t>/</w:t>
      </w:r>
      <w:r>
        <w:rPr>
          <w:rFonts w:ascii="Arial" w:hAnsi="Arial" w:cs="Arial"/>
          <w:color w:val="333333"/>
          <w:kern w:val="0"/>
          <w:sz w:val="28"/>
          <w:szCs w:val="28"/>
        </w:rPr>
        <w:t>高强度身体活动时间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工作时，可以像上学时一样，利用手机等工具为自己设定一个“下课铃”，提醒自己每隔</w:t>
      </w:r>
      <w:r>
        <w:rPr>
          <w:rFonts w:cs="Arial" w:ascii="Arial" w:hAnsi="Arial"/>
          <w:color w:val="333333"/>
          <w:kern w:val="0"/>
          <w:sz w:val="28"/>
          <w:szCs w:val="28"/>
        </w:rPr>
        <w:t>45</w:t>
      </w:r>
      <w:r>
        <w:rPr>
          <w:rFonts w:ascii="Arial" w:hAnsi="Arial" w:cs="Arial"/>
          <w:color w:val="333333"/>
          <w:kern w:val="0"/>
          <w:sz w:val="28"/>
          <w:szCs w:val="28"/>
        </w:rPr>
        <w:t>分钟就起来到处走走、爬爬楼梯、伸展四肢，活动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分钟。这样，把“动”与“静”两手抓，慢慢养成习惯，您就会发现，少静多动其实一点都不难！</w:t>
      </w:r>
    </w:p>
    <w:p>
      <w:pPr>
        <w:pStyle w:val="Normal"/>
        <w:spacing w:lineRule="auto" w:line="360"/>
        <w:ind w:firstLine="5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90000"/>
      <w:u w:val="none"/>
    </w:rPr>
  </w:style>
  <w:style w:type="character" w:styleId="Kbj11">
    <w:name w:val="kbj11"/>
    <w:qFormat/>
    <w:rPr>
      <w:b/>
      <w:bCs/>
      <w:color w:val="000000"/>
      <w:sz w:val="20"/>
      <w:szCs w:val="20"/>
    </w:rPr>
  </w:style>
  <w:style w:type="character" w:styleId="Nr1">
    <w:name w:val="nr1"/>
    <w:qFormat/>
    <w:rPr>
      <w:color w:val="000000"/>
      <w:sz w:val="20"/>
      <w:szCs w:val="20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Nr">
    <w:name w:val="nr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Kbj1">
    <w:name w:val="kb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" TargetMode="External"/><Relationship Id="rId3" Type="http://schemas.openxmlformats.org/officeDocument/2006/relationships/hyperlink" Target="http://www.wanfangdata.com.cn/" TargetMode="External"/><Relationship Id="rId4" Type="http://schemas.openxmlformats.org/officeDocument/2006/relationships/hyperlink" Target="https://esi.clarivate.com/" TargetMode="External"/><Relationship Id="rId5" Type="http://schemas.openxmlformats.org/officeDocument/2006/relationships/hyperlink" Target="https://www.cnki.net/" TargetMode="External"/><Relationship Id="rId6" Type="http://schemas.openxmlformats.org/officeDocument/2006/relationships/hyperlink" Target="http://med.wanfangdata.com.cn/Products/LCZL.html" TargetMode="External"/><Relationship Id="rId7" Type="http://schemas.openxmlformats.org/officeDocument/2006/relationships/hyperlink" Target="https://www.zhihuiya.com/" TargetMode="External"/><Relationship Id="rId8" Type="http://schemas.openxmlformats.org/officeDocument/2006/relationships/hyperlink" Target="https://www.doc88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0:00Z</dcterms:created>
  <dc:creator>洪洋</dc:creator>
  <dc:description/>
  <cp:keywords/>
  <dc:language>en-US</dc:language>
  <cp:lastModifiedBy>TSG</cp:lastModifiedBy>
  <dcterms:modified xsi:type="dcterms:W3CDTF">2022-03-1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