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78600" cy="927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927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5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0" cy="933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933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pt;height:730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5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0" cy="933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933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60" w:h="1460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