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29400" cy="895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105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901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901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70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105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901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901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1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